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9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września 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0" w:leader="none"/>
          <w:tab w:val="left" w:pos="360" w:leader="none"/>
        </w:tabs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Ustrzyki Dolne - budowa kanalizacji” </w:t>
      </w:r>
    </w:p>
    <w:p>
      <w:pPr>
        <w:pStyle w:val="Tekstpodstawowywcity3"/>
        <w:tabs>
          <w:tab w:val="left" w:pos="360" w:leader="none"/>
          <w:tab w:val="left" w:pos="2977" w:leader="none"/>
        </w:tabs>
        <w:ind w:left="2977" w:hanging="267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w miejscowości Ustrzyki Doln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ul. Nadgórna)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 Zakres rzeczowy obejmuje wykonanie: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) Rozebranie podbudowy i nawierzchni drogi z masy asfaltowej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4,5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Rurociąg kanalizacyjny z rur PCV Ø 200/5,9 mm  - mb 216,5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Studnie rewizyjne z elementów prefabrykowanych żelbetowych Ø 1200 mm - kpl. 7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Odbudowa podbudowy i nawierzchni drogi z masy asfaltowej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44,5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Cs/>
          <w:sz w:val="24"/>
        </w:rPr>
        <w:t xml:space="preserve">Wspólny słownik zamówień (CPV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2344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1 października 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59:00Z</dcterms:created>
  <dc:creator>amichal</dc:creator>
  <dc:description/>
  <cp:keywords/>
  <dc:language>en-US</dc:language>
  <cp:lastModifiedBy>EDemko</cp:lastModifiedBy>
  <cp:lastPrinted>2008-08-13T10:14:00Z</cp:lastPrinted>
  <dcterms:modified xsi:type="dcterms:W3CDTF">2008-08-13T10:59:00Z</dcterms:modified>
  <cp:revision>2</cp:revision>
  <dc:subject/>
  <dc:title>Załącznik nr 3 do SIWZ</dc:title>
</cp:coreProperties>
</file>